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198-1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29. septembar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DESET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SREDU, 4. OKTOBAR 2017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,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devete sednice Odbora za kontrolu službi bezbednost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 Razmatranje Izveštaja o radu Generalnog inspektora službi Ministarstva odbrane za period 1. januara do 30. juna 2017. godine (22 SP broj 8-30/2017 od 19. jula 2017. godine),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izveštajem iz tačke 1. predloženog dnevnog reda i zapisnikom devete sednice Odbor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8:00Z</dcterms:created>
  <dc:creator>Katarina Terzic</dc:creator>
  <dc:description/>
  <dc:language>en-US</dc:language>
  <cp:lastModifiedBy>Nikola Pavic</cp:lastModifiedBy>
  <cp:lastPrinted>2017-10-02T11:20:00Z</cp:lastPrinted>
  <dcterms:modified xsi:type="dcterms:W3CDTF">2018-12-04T10:58:00Z</dcterms:modified>
  <cp:revision>2</cp:revision>
  <dc:subject/>
  <dc:title/>
</cp:coreProperties>
</file>